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Pumpkin Cookies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ngredients: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¼ c. margarine</w:t>
        <w:tab/>
        <w:tab/>
        <w:tab/>
        <w:tab/>
        <w:t>3 c. flou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¾ c. vegetable oil</w:t>
        <w:tab/>
        <w:tab/>
        <w:tab/>
        <w:t>1 tsp. baking soda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c. white sugar</w:t>
        <w:tab/>
        <w:tab/>
        <w:tab/>
        <w:t>1 tsp. baking powde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egg, beaten</w:t>
        <w:tab/>
        <w:tab/>
        <w:tab/>
        <w:tab/>
        <w:t>½ tsp. salt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tsp. vanilla</w:t>
        <w:tab/>
        <w:tab/>
        <w:tab/>
        <w:tab/>
        <w:t>1 tsp. cinnamon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 c. pumpkin puree</w:t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irections: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reheat oven to 350*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ream together margarine, oil, and sugar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Beat together egg, vanilla, and pumpkin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ift together flour, baking powder, baking soda, salt, and cinnamon;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ombine with pumpkin mixture. Add walnuts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rop onto ungreased cookie sheet and bake for 10 -12 minutes. Do not over bake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0:00Z</dcterms:created>
  <dc:creator>Neshaminy School District</dc:creator>
  <dc:description/>
  <cp:keywords/>
  <dc:language>en-US</dc:language>
  <cp:lastModifiedBy>Neshaminy School District</cp:lastModifiedBy>
  <cp:lastPrinted>2011-10-11T11:05:00Z</cp:lastPrinted>
  <dcterms:modified xsi:type="dcterms:W3CDTF">2011-10-11T15:05:00Z</dcterms:modified>
  <cp:revision>2</cp:revision>
  <dc:subject/>
  <dc:title>Pumpkin Cookies</dc:title>
</cp:coreProperties>
</file>